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 – городской округ Югорск</w:t>
      </w:r>
    </w:p>
    <w:p>
      <w:pPr>
        <w:pStyle w:val="Normal"/>
        <w:spacing w:lineRule="atLeast" w:line="100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Ханты – Мансийского автономного округа – Югры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города Югорска</w:t>
      </w:r>
    </w:p>
    <w:p>
      <w:pPr>
        <w:pStyle w:val="Normal"/>
        <w:spacing w:lineRule="atLeast" w:line="10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УПРАВЛЕНИЕ СОЦИАЛЬНОЙ ПОЛИТИКИ </w:t>
      </w:r>
    </w:p>
    <w:p>
      <w:pPr>
        <w:pStyle w:val="Style17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8695</wp:posOffset>
                </wp:positionH>
                <wp:positionV relativeFrom="paragraph">
                  <wp:posOffset>2476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.95pt" to="505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PT Astra Serif" w:hAnsi="PT Astra Serif"/>
          <w:b/>
          <w:sz w:val="26"/>
          <w:szCs w:val="26"/>
        </w:rPr>
        <w:t>ПРИКАЗ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_27_» _декабря_2024_</w:t>
        <w:tab/>
        <w:tab/>
        <w:tab/>
        <w:tab/>
        <w:tab/>
        <w:tab/>
        <w:t xml:space="preserve">                            №__151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б утверждении значения нормативных затрат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на оказание муниципальных услуг (выполнения работ)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на 2025 год и плановый период 2026 и 2027 годов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сфере молодежной политики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я работ) в отношении муниципальных учреждений города Югорска и финансового обеспечения выполнения муниципального задания»,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 xml:space="preserve"> Утвердить значения нормативных затрат на оказание муниципальных услуг (выполнения работ) на 2025 год и плановый период 2026 и 2027 годы в сфере организации работы с детьми и молодежью для муниципального автономного учреждения «Молодежный центр «Гелиос» (приложение), в части: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ниципальная услуга «Организация отдыха детей и молодежи»;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ниципальная услуга «Реализация дополнительных общеразвивающих программ»;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ниципальная работа «Организация досуга детей, подростков и молодежи»;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униципальная работа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;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муниципальная работа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Настоящий приказ вступает в силу с 01 января 2025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Контроль за исполнением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Начальник Управления социальной политик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и города Югорска</w:t>
        <w:tab/>
        <w:tab/>
        <w:tab/>
        <w:tab/>
        <w:tab/>
        <w:tab/>
        <w:t xml:space="preserve"> А.Д. Трифонова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0" w:name="RANGE!A1%3AF14"/>
      <w:bookmarkStart w:id="1" w:name="RANGE!A1%3AF14"/>
      <w:bookmarkEnd w:id="1"/>
    </w:p>
    <w:sectPr>
      <w:type w:val="nextPage"/>
      <w:pgSz w:orient="landscape" w:w="16838" w:h="11906"/>
      <w:pgMar w:left="851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ascii="Arial" w:hAnsi="Arial" w:eastAsia="Andale Sans UI;Times New Roman" w:cs="Tahoma"/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PT Astra Serif" w:hAnsi="PT Astra Serif" w:cs="PT Astra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2:00Z</dcterms:created>
  <dc:creator>Gubina_EA</dc:creator>
  <dc:description/>
  <cp:keywords/>
  <dc:language>en-US</dc:language>
  <cp:lastModifiedBy>Самсоненко Оксана Валерьевна</cp:lastModifiedBy>
  <cp:lastPrinted>2024-02-13T08:39:00Z</cp:lastPrinted>
  <dcterms:modified xsi:type="dcterms:W3CDTF">2024-12-27T04:25:00Z</dcterms:modified>
  <cp:revision>44</cp:revision>
  <dc:subject/>
  <dc:title> </dc:title>
</cp:coreProperties>
</file>